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青海省优秀专家</w:t>
      </w:r>
    </w:p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情 况 登 记 表</w:t>
      </w:r>
    </w:p>
    <w:p>
      <w:pPr>
        <w:pStyle w:val="Normal"/>
        <w:rPr>
          <w:rFonts w:ascii="黑体" w:hAnsi="黑体" w:eastAsia="黑体" w:cs="华文中宋"/>
          <w:sz w:val="72"/>
          <w:szCs w:val="72"/>
        </w:rPr>
      </w:pPr>
      <w:r>
        <w:rPr>
          <w:rFonts w:eastAsia="黑体" w:cs="华文中宋" w:ascii="黑体" w:hAnsi="黑体"/>
          <w:sz w:val="72"/>
          <w:szCs w:val="7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ind w:firstLine="159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sz w:val="36"/>
          <w:szCs w:val="36"/>
        </w:rPr>
        <w:t>姓    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4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1598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单    位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598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ind w:firstLine="1598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主管部门：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598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ind w:firstLine="1598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  <w:softHyphen/>
      </w:r>
      <w:r>
        <w:rPr>
          <w:rFonts w:eastAsia="仿宋_GB2312;仿宋" w:ascii="仿宋_GB2312;仿宋" w:hAnsi="仿宋_GB2312;仿宋"/>
          <w:sz w:val="36"/>
          <w:szCs w:val="36"/>
        </w:rPr>
        <w:softHyphen/>
        <w:tab/>
      </w:r>
      <w:r>
        <w:rPr>
          <w:rFonts w:eastAsia="仿宋_GB2312;仿宋" w:ascii="仿宋_GB2312;仿宋" w:hAnsi="仿宋_GB2312;仿宋"/>
          <w:sz w:val="36"/>
          <w:szCs w:val="36"/>
        </w:rPr>
        <w:softHyphen/>
      </w:r>
      <w:r>
        <w:rPr>
          <w:rFonts w:eastAsia="仿宋_GB2312;仿宋" w:ascii="仿宋_GB2312;仿宋" w:hAnsi="仿宋_GB2312;仿宋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海省人力资源和社会保障厅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用表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本表作为青海省优秀专家评选候选人填报使用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表内作为专家数据库信息源，并作为各地区、各部门各类专家选拔、管理和考核的存档材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本表由本人如实填写并经组织审核，其中出国（境）在外人员一律由组织填写本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表内项目本人没有的，一律置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表内各项要严格按照规定的字数填写，不得超长（详见填表说明）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单位指专家的具体工作单位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填表前须认真阅读《填表说明》（附后），有问题可向上级发表部门咨询。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基本情况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639"/>
        <w:gridCol w:w="481"/>
        <w:gridCol w:w="798"/>
        <w:gridCol w:w="162"/>
        <w:gridCol w:w="1117"/>
        <w:gridCol w:w="483"/>
        <w:gridCol w:w="797"/>
        <w:gridCol w:w="1279"/>
        <w:gridCol w:w="956"/>
      </w:tblGrid>
      <w:tr>
        <w:trPr>
          <w:trHeight w:val="6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姓   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政治面目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文化程度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毕业学校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从事专业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技术职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7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单位类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08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09" w:hanging="1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在岗状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归口行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78" w:hanging="1"/>
              <w:jc w:val="left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99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主要专业工作经历（限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获奖情况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840"/>
        <w:gridCol w:w="1120"/>
        <w:gridCol w:w="1120"/>
        <w:gridCol w:w="127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奖励种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获奖项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等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排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度</w:t>
            </w:r>
          </w:p>
        </w:tc>
      </w:tr>
      <w:tr>
        <w:trPr>
          <w:trHeight w:val="6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最近</w:t>
      </w:r>
      <w:r>
        <w:rPr>
          <w:rFonts w:eastAsia="黑体" w:cs="华文中宋" w:ascii="黑体" w:hAnsi="黑体"/>
          <w:sz w:val="32"/>
          <w:szCs w:val="32"/>
        </w:rPr>
        <w:t>5</w:t>
      </w:r>
      <w:r>
        <w:rPr>
          <w:rFonts w:ascii="黑体" w:hAnsi="黑体" w:cs="华文中宋" w:eastAsia="黑体"/>
          <w:sz w:val="32"/>
          <w:szCs w:val="32"/>
        </w:rPr>
        <w:t>年考核情况（德能勤绩）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280"/>
        <w:gridCol w:w="19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考核年度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考核内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考核结论</w:t>
            </w:r>
          </w:p>
        </w:tc>
      </w:tr>
      <w:tr>
        <w:trPr>
          <w:trHeight w:val="398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专业水平情况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内主要突出贡献事迹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27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内代表论文和著作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30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近</w:t>
            </w: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内最新成果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限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字）</w:t>
            </w:r>
          </w:p>
        </w:tc>
      </w:tr>
      <w:tr>
        <w:trPr>
          <w:trHeight w:val="51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诚信承诺及廉洁自律情况：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92"/>
        <w:gridCol w:w="236"/>
      </w:tblGrid>
      <w:tr>
        <w:trPr>
          <w:trHeight w:val="2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承诺：在此次专家申报中所提交的各类证书、业绩资料、期刊论文等均真实有效。若在审核过程中发现上述资料涉及伪造证书、剽窃他人成果等不诚信行为，本人自愿接受以下处罚：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取消当年专家评审资格；</w:t>
            </w:r>
          </w:p>
          <w:p>
            <w:pPr>
              <w:pStyle w:val="Normal"/>
              <w:spacing w:lineRule="exact" w:line="580"/>
              <w:ind w:right="5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在本行业（单位）通报批评。</w:t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164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申报人签字：         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80"/>
              <w:ind w:right="1056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廉洁自律情况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未发现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违反廉洁自律规定的情况。</w:t>
            </w:r>
          </w:p>
          <w:p>
            <w:pPr>
              <w:pStyle w:val="Normal"/>
              <w:spacing w:lineRule="exact" w:line="580"/>
              <w:ind w:right="13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纪检负责人签字：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承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right="528" w:firstLine="5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审核，申报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提交的职称申报材料真实有效。</w:t>
            </w:r>
          </w:p>
          <w:p>
            <w:pPr>
              <w:pStyle w:val="Normal"/>
              <w:spacing w:lineRule="exact" w:line="580"/>
              <w:ind w:right="13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80"/>
              <w:ind w:right="924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8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主管厅、局（地、市人社部门）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5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19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919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省级人社部门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省政府审批意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3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437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5437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填表说明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出生日期：用公历，用“—”分隔年、月、日，如</w:t>
      </w:r>
      <w:r>
        <w:rPr>
          <w:rFonts w:eastAsia="仿宋_GB2312;仿宋" w:cs="华文中宋" w:ascii="仿宋_GB2312;仿宋" w:hAnsi="仿宋_GB2312;仿宋"/>
          <w:sz w:val="28"/>
          <w:szCs w:val="28"/>
        </w:rPr>
        <w:t>2005—01—01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文化程度：国民教育全日制最高学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学位：国民教育国内外获得的最高学位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毕业学校：最高学历毕业学校。文化程度、学位和毕业学校应相互对应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从事专业：指现正从事的专业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单位类别：填写下列类别之一：企业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事业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机关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单位性质：填写下列性质之一：全民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集体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个体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合资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外资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其它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在岗状态：选填下列几种状态之一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一线应聘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退居二线但未离退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已办理退休手续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已退休后被返聘</w:t>
      </w:r>
      <w:r>
        <w:rPr>
          <w:rFonts w:eastAsia="仿宋_GB2312;仿宋" w:cs="华文中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华文中宋" w:eastAsia="仿宋_GB2312;仿宋"/>
          <w:sz w:val="28"/>
          <w:szCs w:val="28"/>
        </w:rPr>
        <w:t>已退职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行政职务：指正在担任的最高行政职务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华文中宋" w:eastAsia="仿宋_GB2312;仿宋"/>
          <w:sz w:val="28"/>
          <w:szCs w:val="28"/>
        </w:rPr>
        <w:t>、归口行业：填写下列行业之一：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自然科学研究   社会科学研究   自然科学教学   社会科学教学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工程技术       文化艺术       农牧畜业技术   新闻出版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医疗卫生       社会科学其它   自然科学其它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主要专业工作经历：简要填写主要的专业技术工作经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、获奖情况：填写所获地市级（含）以上重要奖项，不超过</w:t>
      </w:r>
      <w:r>
        <w:rPr>
          <w:rFonts w:eastAsia="仿宋_GB2312;仿宋" w:cs="华文中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华文中宋" w:eastAsia="仿宋_GB2312;仿宋"/>
          <w:sz w:val="28"/>
          <w:szCs w:val="28"/>
        </w:rPr>
        <w:t>项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主要突出贡献事迹：指专家作出的突出贡献、学术水平和取得的经济、社会效益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华文中宋" w:eastAsia="仿宋_GB2312;仿宋"/>
          <w:sz w:val="28"/>
          <w:szCs w:val="28"/>
        </w:rPr>
        <w:t>、代表论文和著作：填写最代表本人贡献和水平的论文、著作、译作、创作、设计、专利等，注明发表的时间、刊物名称、期号、专利号等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华文中宋" w:eastAsia="仿宋_GB2312;仿宋"/>
          <w:sz w:val="28"/>
          <w:szCs w:val="28"/>
        </w:rPr>
        <w:t>、最新成果：填写近五年完成（或即将完成）的重大科研项目和取得的科研成果。</w:t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27:00Z</dcterms:created>
  <dc:creator>a</dc:creator>
  <dc:description/>
  <dc:language>en-US</dc:language>
  <cp:lastModifiedBy>今生今世ゝ只爲伱└</cp:lastModifiedBy>
  <cp:lastPrinted>2006-08-29T10:02:00Z</cp:lastPrinted>
  <dcterms:modified xsi:type="dcterms:W3CDTF">2018-04-28T02:24:51Z</dcterms:modified>
  <cp:revision>47</cp:revision>
  <dc:subject/>
  <dc:title>青海省优秀专家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