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28" w:type="dxa"/>
        <w:jc w:val="left"/>
        <w:tblInd w:w="-15" w:type="dxa"/>
        <w:tblLayout w:type="fixed"/>
        <w:tblCellMar>
          <w:top w:w="0" w:type="dxa"/>
          <w:left w:w="0" w:type="dxa"/>
          <w:bottom w:w="0" w:type="dxa"/>
          <w:right w:w="0" w:type="dxa"/>
        </w:tblCellMar>
      </w:tblPr>
      <w:tblGrid>
        <w:gridCol w:w="443"/>
        <w:gridCol w:w="545"/>
        <w:gridCol w:w="5174"/>
        <w:gridCol w:w="693"/>
        <w:gridCol w:w="720"/>
        <w:gridCol w:w="4443"/>
        <w:gridCol w:w="1388"/>
        <w:gridCol w:w="622"/>
      </w:tblGrid>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b/>
                <w:bCs/>
                <w:color w:val="5D5D5D"/>
                <w:spacing w:val="-4"/>
                <w:kern w:val="0"/>
                <w:sz w:val="18"/>
                <w:szCs w:val="18"/>
              </w:rPr>
              <w:t>报名序号</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b/>
                <w:bCs/>
                <w:color w:val="5D5D5D"/>
                <w:spacing w:val="-4"/>
                <w:kern w:val="0"/>
                <w:sz w:val="18"/>
                <w:szCs w:val="18"/>
              </w:rPr>
              <w:t>姓名</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b/>
                <w:bCs/>
                <w:color w:val="5D5D5D"/>
                <w:spacing w:val="-4"/>
                <w:kern w:val="0"/>
                <w:sz w:val="18"/>
                <w:szCs w:val="18"/>
              </w:rPr>
              <w:t>报考职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b/>
                <w:bCs/>
                <w:color w:val="5D5D5D"/>
                <w:spacing w:val="-4"/>
                <w:kern w:val="0"/>
                <w:sz w:val="18"/>
                <w:szCs w:val="18"/>
              </w:rPr>
              <w:t>性别</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b/>
                <w:bCs/>
                <w:color w:val="5D5D5D"/>
                <w:spacing w:val="-4"/>
                <w:kern w:val="0"/>
                <w:sz w:val="18"/>
                <w:szCs w:val="18"/>
              </w:rPr>
              <w:t>民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b/>
                <w:bCs/>
                <w:color w:val="5D5D5D"/>
                <w:spacing w:val="-4"/>
                <w:kern w:val="0"/>
                <w:sz w:val="18"/>
                <w:szCs w:val="18"/>
              </w:rPr>
              <w:t>政策加分类别</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b/>
                <w:bCs/>
                <w:color w:val="5D5D5D"/>
                <w:spacing w:val="-4"/>
                <w:kern w:val="0"/>
                <w:sz w:val="18"/>
                <w:szCs w:val="18"/>
              </w:rPr>
              <w:t>服务地区及单位</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b/>
                <w:bCs/>
                <w:color w:val="5D5D5D"/>
                <w:spacing w:val="-4"/>
                <w:kern w:val="0"/>
                <w:sz w:val="18"/>
                <w:szCs w:val="18"/>
              </w:rPr>
              <w:t>服务时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015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冷本太</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049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李晓</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民和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回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民和县峡门镇</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062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杨措</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074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马生花</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总工省康复医院临床医学或中西医结合</w:t>
            </w:r>
            <w:r>
              <w:rPr>
                <w:rFonts w:cs="宋体;SimSun" w:ascii="宋体;SimSun" w:hAnsi="宋体;SimSun"/>
                <w:color w:val="5D5D5D"/>
                <w:spacing w:val="-4"/>
                <w:kern w:val="0"/>
                <w:sz w:val="18"/>
                <w:szCs w:val="18"/>
              </w:rPr>
              <w:t>3</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格尔木市疾病预防控制中心</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5-2007</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087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李秀珍</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贵南牧场中学汉语言文学</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小学教师岗位</w:t>
            </w:r>
            <w:r>
              <w:rPr>
                <w:rFonts w:cs="宋体;SimSun" w:ascii="宋体;SimSun" w:hAnsi="宋体;SimSun"/>
                <w:color w:val="5D5D5D"/>
                <w:spacing w:val="-4"/>
                <w:kern w:val="0"/>
                <w:sz w:val="18"/>
                <w:szCs w:val="18"/>
              </w:rPr>
              <w:t>)3</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乐都县瞿昙镇</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103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韩亮亮</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农牧厅省农牧业遥感中心电子信息工程、地理科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专业技术岗位的大学生退役士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新疆库尔勒</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106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赵慧</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科学技术协会省科学技术馆人力资源管理</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湟中县田家寨镇</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8-2011</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119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施倩</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贵南牧场中学数学与应用数学</w:t>
            </w:r>
            <w:r>
              <w:rPr>
                <w:rFonts w:cs="宋体;SimSun" w:ascii="宋体;SimSun" w:hAnsi="宋体;SimSun"/>
                <w:color w:val="5D5D5D"/>
                <w:spacing w:val="-4"/>
                <w:kern w:val="0"/>
                <w:sz w:val="18"/>
                <w:szCs w:val="18"/>
              </w:rPr>
              <w:t>3</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治多县人民医院</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6-2008</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133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才旦多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牧草良种繁殖场学校数学与应用数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138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银周措</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139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索南卓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牧草良种繁殖场学校数学与应用数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142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李英平</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住房和城乡建设厅青海建筑职业技术学院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中共党员</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辅导员岗位</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城西区环境保护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9-2011</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144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周温财</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159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杨成花</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互助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互助县五十镇荷包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195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白华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卫生和计划生育委员会省地方病预防控制所实验动物或动物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ind w:left="6852" w:hanging="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德令哈市农牧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196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桑杰才让</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223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多杰才让</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227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贡太卓么</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258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赵剑</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国土资源厅省地质矿产勘查开发局地质工程</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大专</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专业技术岗位的大学生退役士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新疆莎车县</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261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张继伟</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湟中县事业单位登记管理局法律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湟中县经济和商务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308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公保当智</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316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赵生青</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民政厅省第二军队离退休干部休养所计算机科学与技术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特岗教师”</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玉树市第三民族中学</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4</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324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看卓才让</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牧草良种繁殖场学校数学与应用数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346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王凯</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交通运输厅省公路网运行监测与应急处置中心网络工程</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专业技术岗位的大学生退役士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湟中县多巴镇</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1-2014</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374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更太本</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390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卓玛本</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406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曾凡启</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财政厅计算机信息中心计算机科学与技术类</w:t>
            </w:r>
            <w:r>
              <w:rPr>
                <w:rFonts w:cs="宋体;SimSun" w:ascii="宋体;SimSun" w:hAnsi="宋体;SimSun"/>
                <w:color w:val="5D5D5D"/>
                <w:spacing w:val="-4"/>
                <w:kern w:val="0"/>
                <w:sz w:val="18"/>
                <w:szCs w:val="18"/>
              </w:rPr>
              <w:t>2</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专业技术岗位的大学生退役士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格尔木市</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997-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422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马慧春</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公安厅青海警官职业学院法学</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本科</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德令哈市人民法院</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428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李艳菊</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交通运输厅省青海交通职业技术学院旅游管理</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特岗教师”</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互助县巴扎乡中心学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8-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444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祁娟</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冷湖行委事业单位登记管理局计算机科学与技术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国家统计局门源调查队</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465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拉毛卓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485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尕藏卓么</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487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鲁玉芸</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贵南牧场中学汉语言文学</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小学教师岗位</w:t>
            </w:r>
            <w:r>
              <w:rPr>
                <w:rFonts w:cs="宋体;SimSun" w:ascii="宋体;SimSun" w:hAnsi="宋体;SimSun"/>
                <w:color w:val="5D5D5D"/>
                <w:spacing w:val="-4"/>
                <w:kern w:val="0"/>
                <w:sz w:val="18"/>
                <w:szCs w:val="18"/>
              </w:rPr>
              <w:t>)3</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土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教育、卫生见习岗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循化县白庄镇科哇学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4</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494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旦正项加</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505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马银姐卓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516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扎西卓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524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给肉</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556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索南吉</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594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旦正才旦</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牧草良种繁殖场学校数学与应用数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597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王晓萍</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文化和新闻出版厅省图书馆计算机科学与技术类</w:t>
            </w:r>
            <w:r>
              <w:rPr>
                <w:rFonts w:cs="宋体;SimSun" w:ascii="宋体;SimSun" w:hAnsi="宋体;SimSun"/>
                <w:color w:val="5D5D5D"/>
                <w:spacing w:val="-4"/>
                <w:kern w:val="0"/>
                <w:sz w:val="18"/>
                <w:szCs w:val="18"/>
              </w:rPr>
              <w:t>2</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土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乌兰县国税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2</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598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裴生文</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久治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乐都县达拉土族乡袁家台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6-2009</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602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贾利蕊</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农牧厅省农产品质量安全监测中心化学、应用化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特岗教师”</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乐都县</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610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张德忠</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教育厅省油田教育管理中心音乐</w:t>
            </w:r>
            <w:r>
              <w:rPr>
                <w:rFonts w:cs="宋体;SimSun" w:ascii="宋体;SimSun" w:hAnsi="宋体;SimSun"/>
                <w:color w:val="5D5D5D"/>
                <w:spacing w:val="-4"/>
                <w:kern w:val="0"/>
                <w:sz w:val="18"/>
                <w:szCs w:val="18"/>
              </w:rPr>
              <w:t>3</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特岗教师”</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同仁县逸夫民族中学</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9-2014</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613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范增英</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贵南牧场中学汉语言文学</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小学教师岗位</w:t>
            </w:r>
            <w:r>
              <w:rPr>
                <w:rFonts w:cs="宋体;SimSun" w:ascii="宋体;SimSun" w:hAnsi="宋体;SimSun"/>
                <w:color w:val="5D5D5D"/>
                <w:spacing w:val="-4"/>
                <w:kern w:val="0"/>
                <w:sz w:val="18"/>
                <w:szCs w:val="18"/>
              </w:rPr>
              <w:t>)3</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互助县食品药品监督管理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09</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614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拉本加</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617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万玛多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牧草良种繁殖场学校数学与应用数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619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华旦多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果洛州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三支一扶”</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贵南县交通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2</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620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刘斌</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文化和新闻出版厅省图书馆网络工程</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专业技术岗位的大学生退役士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新疆库尔勒</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621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多杰东主</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623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鄂德祥</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住房和城乡建设厅青海建筑职业技术学院音乐教育</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土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特岗教师”</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门源县第一小学</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4</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624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李毛措</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629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陈明录</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教育厅省民族教材编译中心行政管理</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劳资方向</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海北州文化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09</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631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拉浪措</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639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韩成燕</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玉树州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河南县政法委</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8-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656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陈来塔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659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拉么才让</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牧草良种繁殖场学校数学与应用数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693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刘贵萍</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铁卜加草原改良试验站草业科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天峻县畜牧水利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9-2011</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729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兰海蓉</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广播电视大学计算机科学与技术类</w:t>
            </w:r>
            <w:r>
              <w:rPr>
                <w:rFonts w:cs="宋体;SimSun" w:ascii="宋体;SimSun" w:hAnsi="宋体;SimSun"/>
                <w:color w:val="5D5D5D"/>
                <w:spacing w:val="-4"/>
                <w:kern w:val="0"/>
                <w:sz w:val="18"/>
                <w:szCs w:val="18"/>
              </w:rPr>
              <w:t>2</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土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互助县五峰镇</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739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孔霞</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教育厅省民族教材编译中心行政管理</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劳资方向</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专业技术岗位的大学生退役士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宁夏军区通信站</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2</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742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杨正凡</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林业厅省玛可河林业局林学</w:t>
            </w:r>
            <w:r>
              <w:rPr>
                <w:rFonts w:cs="宋体;SimSun" w:ascii="宋体;SimSun" w:hAnsi="宋体;SimSun"/>
                <w:color w:val="5D5D5D"/>
                <w:spacing w:val="-4"/>
                <w:kern w:val="0"/>
                <w:sz w:val="18"/>
                <w:szCs w:val="18"/>
              </w:rPr>
              <w:t>2</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互助县东山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8-2011</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743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才让卓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牧草良种繁殖场学校数学与应用数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749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王珍文</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交通运输厅省青海交通职业技术学院旅游管理</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循化县积石镇河北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751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娘干加</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牧草良种繁殖场学校数学与应用数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772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贾桂芬</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贵德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特岗教师”</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杂多县萨呼腾镇学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4</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799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斗改措</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牧草良种繁殖场学校数学与应用数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809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李娟</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交通运输厅省高等级公路建设管理局计算机科学与技术类、电工电子等专业</w:t>
            </w:r>
            <w:r>
              <w:rPr>
                <w:rFonts w:cs="宋体;SimSun" w:ascii="宋体;SimSun" w:hAnsi="宋体;SimSun"/>
                <w:color w:val="5D5D5D"/>
                <w:spacing w:val="-4"/>
                <w:kern w:val="0"/>
                <w:sz w:val="18"/>
                <w:szCs w:val="18"/>
              </w:rPr>
              <w:t>6</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三支一扶”</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湟源县卫生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09</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816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杨宜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农牧厅青海畜牧兽医职业技术学院草业科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湟中县经济和商务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2</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819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李晓楠</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化隆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化隆县二塘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827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李萍</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住房和城乡建设厅青海建筑职业技术学院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教务干事岗位</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三支一扶”</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湟源县巴燕乡下胡丹村小学</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8-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828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曹爱萍</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财政厅计算机信息中心计算机科学与技术类</w:t>
            </w:r>
            <w:r>
              <w:rPr>
                <w:rFonts w:cs="宋体;SimSun" w:ascii="宋体;SimSun" w:hAnsi="宋体;SimSun"/>
                <w:color w:val="5D5D5D"/>
                <w:spacing w:val="-4"/>
                <w:kern w:val="0"/>
                <w:sz w:val="18"/>
                <w:szCs w:val="18"/>
              </w:rPr>
              <w:t>2</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互助县西山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833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曾有智</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总工省康复医院汉语言与文秘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互助县台子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834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索南尖措</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841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周启萍</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公安厅青海警官职业学院法学</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本科</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城东区韵家口镇褚家营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843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李斌</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交通运输厅省公路局会计与审计类</w:t>
            </w:r>
            <w:r>
              <w:rPr>
                <w:rFonts w:cs="宋体;SimSun" w:ascii="宋体;SimSun" w:hAnsi="宋体;SimSun"/>
                <w:color w:val="5D5D5D"/>
                <w:spacing w:val="-4"/>
                <w:kern w:val="0"/>
                <w:sz w:val="18"/>
                <w:szCs w:val="18"/>
              </w:rPr>
              <w:t>2</w:t>
            </w:r>
            <w:r>
              <w:rPr>
                <w:rFonts w:ascii="宋体;SimSun" w:hAnsi="宋体;SimSun" w:cs="宋体;SimSun"/>
                <w:color w:val="5D5D5D"/>
                <w:spacing w:val="-4"/>
                <w:kern w:val="0"/>
                <w:sz w:val="18"/>
                <w:szCs w:val="18"/>
              </w:rPr>
              <w:t>组</w:t>
            </w:r>
            <w:r>
              <w:rPr>
                <w:rFonts w:cs="宋体;SimSun" w:ascii="宋体;SimSun" w:hAnsi="宋体;SimSun"/>
                <w:color w:val="5D5D5D"/>
                <w:spacing w:val="-4"/>
                <w:kern w:val="0"/>
                <w:sz w:val="18"/>
                <w:szCs w:val="18"/>
              </w:rPr>
              <w:t>10</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专业技术岗位的大学生退役士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新疆库尔勒</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860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李文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湟中县事业单位登记管理局法律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德令哈市人民法院</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861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普华加</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蒙古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861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刘文慧</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湟源县事业单位登记管理局汉语言与文秘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湟源县日月藏族乡药水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863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启匠才让</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土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873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南卡才让</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889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拉桑吉</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牧草良种繁殖场学校数学与应用数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889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桑吉洁</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903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桑吉卓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925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高晶晶</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住房和城乡建设厅青海建筑职业技术学院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中共党员</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辅导员岗位</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民和县大庄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940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张晓东</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同仁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循化县积石镇沙坝塘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949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子毛姐</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956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尼玛卓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958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许国莲</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甘德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乐都县碾伯镇前庄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8-2011</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960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羊吉卓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河南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循化县农业和科技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973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孙文英</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林业厅省玛可河林业局护理学</w:t>
            </w:r>
            <w:r>
              <w:rPr>
                <w:rFonts w:cs="宋体;SimSun" w:ascii="宋体;SimSun" w:hAnsi="宋体;SimSun"/>
                <w:color w:val="5D5D5D"/>
                <w:spacing w:val="-4"/>
                <w:kern w:val="0"/>
                <w:sz w:val="18"/>
                <w:szCs w:val="18"/>
              </w:rPr>
              <w:t>2</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专业技术岗位的大学生退役士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武警青海省总队医院</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977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马丽娜</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文化和新闻出版厅省艺术研究所社会学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蒙古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门源县公安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6-2008</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988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辛元梅</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循化县事业单位登记管理局专业不限</w:t>
            </w:r>
            <w:r>
              <w:rPr>
                <w:rFonts w:cs="宋体;SimSun" w:ascii="宋体;SimSun" w:hAnsi="宋体;SimSun"/>
                <w:color w:val="5D5D5D"/>
                <w:spacing w:val="-4"/>
                <w:kern w:val="0"/>
                <w:sz w:val="18"/>
                <w:szCs w:val="18"/>
              </w:rPr>
              <w:t>2</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乐都区蒲台乡辛家庄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991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才让措</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998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申玥昌</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化隆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互助县红崖子沟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0999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项青拉本</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023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索他吉</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牧草良种繁殖场学校数学与应用数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024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才文吉</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024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西热拉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035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尼玛拉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060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完德措</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牧草良种繁殖场学校数学与应用数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067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措</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尖扎县第二民族中学</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076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孔繁燕</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林业厅省玛可河林业局林学</w:t>
            </w:r>
            <w:r>
              <w:rPr>
                <w:rFonts w:cs="宋体;SimSun" w:ascii="宋体;SimSun" w:hAnsi="宋体;SimSun"/>
                <w:color w:val="5D5D5D"/>
                <w:spacing w:val="-4"/>
                <w:kern w:val="0"/>
                <w:sz w:val="18"/>
                <w:szCs w:val="18"/>
              </w:rPr>
              <w:t>2</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湟源县申中乡俊家庄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080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德吉卓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黄南州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玉树县团委</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2</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097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陈青青</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国土资源厅省有色地质矿产勘查局汉语言与文秘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特岗教师”</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玉树市第三民族中学</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4</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112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杨倩</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师范大学附属中学美术</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特岗教师”</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门源县阴田乡阴田寄宿制小学</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4</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113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谢应梅</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民政厅省第二军队离退休干部休养所经济管理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专业技术岗位的大学生退役士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西宁市</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9-2011</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127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王燕</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交通运输厅省公路局会计与审计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组</w:t>
            </w:r>
            <w:r>
              <w:rPr>
                <w:rFonts w:cs="宋体;SimSun" w:ascii="宋体;SimSun" w:hAnsi="宋体;SimSun"/>
                <w:color w:val="5D5D5D"/>
                <w:spacing w:val="-4"/>
                <w:kern w:val="0"/>
                <w:sz w:val="18"/>
                <w:szCs w:val="18"/>
              </w:rPr>
              <w:t>10</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化隆县牙什尕镇园艺场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8-2011</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132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严香兴</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共青团青海省委青海青年报社计算机科学与技术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三支一扶”</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城北区宁大路第四小学</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6-2008</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143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孔繁霞</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海晏县事业单位登记管理局汉语言与文秘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门源县东川镇</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152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韩继举</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玛多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乐都县碾伯镇八里桥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154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朱乐乐</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师范大学附属中学美术</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特岗教师”</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贵德县河东寄宿制学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4</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156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白海蓉</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交通运输厅省公路局会计与审计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组</w:t>
            </w:r>
            <w:r>
              <w:rPr>
                <w:rFonts w:cs="宋体;SimSun" w:ascii="宋体;SimSun" w:hAnsi="宋体;SimSun"/>
                <w:color w:val="5D5D5D"/>
                <w:spacing w:val="-4"/>
                <w:kern w:val="0"/>
                <w:sz w:val="18"/>
                <w:szCs w:val="18"/>
              </w:rPr>
              <w:t>10</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三支一扶”</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门源县旱台学区</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2</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168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雷生蔚</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国土资源厅省地质矿产勘查开发局汉语言与文秘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互助县威远镇西上街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180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孟湛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体育局省体育工作二大队会计与审计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专业技术岗位的大学生退役士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西藏阿里军分区</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6-2008</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183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李英兄</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久治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乐都县碾伯镇马家台村村官</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221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韩玉花</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化隆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撒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尖扎县民政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09</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224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尕藏卓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240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徐娟</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黄南州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乐都区公安局治安大队</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5-2007</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248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曹生丁</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教育厅省油田教育管理中心化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化隆县谢家滩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262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王海花</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久治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格尔木市人民法院</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4-2006</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273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仁青措</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279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杨红</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大学附属中学、小学、幼儿园体育</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专业技术岗位的大学生退役士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新疆喀什市疏勒县</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282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卓玛友</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同仁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尖扎县坎布拉镇</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6-2009</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283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仁青措</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284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丹宝音纳森</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铁卜加草原改良试验站草业科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蒙古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贵德县公安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2</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289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罗洪娟</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教育厅省民族教材编译中心行政管理</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劳资方向</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平安县平安镇中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8-2011</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303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丁铭澯</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牧草良种繁殖场学校物理</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玉树县委办公室</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2</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308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李国旭</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冷湖行委事业单位登记管理局计算机科学与技术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土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格尔木市监察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8-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320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刘贵菊</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玉树州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乌兰县草原监理站</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321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马占高</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铁卜加草原改良试验站思想政治教育</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三支一扶”</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德令哈市怀头他拉镇</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333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陈文洁</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化隆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撒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循化县积石镇</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336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加羊卓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340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增毛也亥</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牧草良种繁殖场学校数学与应用数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342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白秀娟</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住房和城乡建设厅青海建筑职业技术学院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中共党员</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辅导员岗位</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回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民和县核桃庄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350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辛瑾敏</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科学技术协会省科学技术馆汉语言与文秘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同仁县曲库乎乡索乃亥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351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魏建青</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安全生产监督管理局省安全生产宣传教育中心计算机科学与技术类</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电子信息科学与技术</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电子信息工程</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湟中县工商行政管理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361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吕飞</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农牧厅青海畜牧兽医职业技术学院动物科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土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民和县中川乡光明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363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王文慧</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体育局省体育工作一大队汉语言与文秘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湟中县多巴镇</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368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羊措卓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379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宁育智</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住房和城乡建设厅青海建筑职业技术学院会计与审计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平安县石灰窑乡黎明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381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万马姐</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386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尕藏卓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387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张生维</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铁卜加草原改良试验站草业科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大通县东峡镇刘家庄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394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李玲</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398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张晓敏</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文化和新闻出版厅省文化艺术职业学校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特岗教师”</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玉树市第三民族中学</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4</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399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仁增卓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401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更藏卓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土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405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更藏卓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407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杨洛东知</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果洛州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海北州总工会</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09</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410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马秀花</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黄南州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撒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格尔木市水利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412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仁增措</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415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马晶</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卫生和计划生育委员会省地方病预防控制所汉语言与文秘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回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教育、卫生见习岗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民和县诺民小学</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4</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432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马国秀</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同仁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回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泽库县人民政府办公室</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6-2008</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435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徐晓梅</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民政厅家庭经济状况核对办公室计算机科学与技术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化隆县巴燕镇东下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8-2011</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448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冶步英</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循化县事业单位登记管理局专业不限</w:t>
            </w:r>
            <w:r>
              <w:rPr>
                <w:rFonts w:cs="宋体;SimSun" w:ascii="宋体;SimSun" w:hAnsi="宋体;SimSun"/>
                <w:color w:val="5D5D5D"/>
                <w:spacing w:val="-4"/>
                <w:kern w:val="0"/>
                <w:sz w:val="18"/>
                <w:szCs w:val="18"/>
              </w:rPr>
              <w:t>2</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撒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特岗教师”</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循化县民族中学</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6-2014</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487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旦正多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492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朋毛卓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牧草良种繁殖场学校数学与应用数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509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才昂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果洛州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三支一扶”</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玛沁县优云乡兽医站</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6-2008</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514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芦玉凤</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铁卜加草原改良试验站动植物检疫</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西宁市城西区彭家寨镇</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4</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515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花有存</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农牧厅省农产品质量安全监测中心化学、应用化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互助县南门峡镇</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515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昂加</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玛多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门源县北山乡兽医站</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6-2008</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521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豆拉太</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545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却羊多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545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苏英</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文化和新闻出版厅省文化艺术职业学校数学与应用数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回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特岗教师”</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门源县阴田寄宿制小学</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4</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547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苏永霞</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农牧厅青海畜牧兽医职业技术学院草业科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专业技术岗位的大学生退役士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武警青海总队</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2</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557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格登吉</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567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薛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民政厅省福利彩票发行中心汉语言与文秘类、新闻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乌兰县电视台</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2</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573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豆格</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牧草良种繁殖场学校数学与应用数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579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孙伟宇</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玉树州事业单位登记管理局会计与审计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大通县民政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2</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579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吴婷</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循化县事业单位登记管理局专业不限</w:t>
            </w:r>
            <w:r>
              <w:rPr>
                <w:rFonts w:cs="宋体;SimSun" w:ascii="宋体;SimSun" w:hAnsi="宋体;SimSun"/>
                <w:color w:val="5D5D5D"/>
                <w:spacing w:val="-4"/>
                <w:kern w:val="0"/>
                <w:sz w:val="18"/>
                <w:szCs w:val="18"/>
              </w:rPr>
              <w:t>2</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天峻县畜牧水利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582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张大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玛多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土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湟中县发展计划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3-2005</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592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包才让卓么</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605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赵慧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民和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教育、卫生见习岗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民和县峡门镇中心学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4</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611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张玲玲</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总工省康复医院汉语言与文秘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土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城东区城市管理行政执法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8-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612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王彦</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称多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都兰县经济贸易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8-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613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达国萍</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教育厅省三江源民族中学体育</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体操</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田径方向</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教育、卫生见习岗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互助县五峰中学</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617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秀措</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635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吕金花</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教育厅省油田教育管理中心汉语言文学</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具有小学教师资格</w:t>
            </w:r>
            <w:r>
              <w:rPr>
                <w:rFonts w:cs="宋体;SimSun" w:ascii="宋体;SimSun" w:hAnsi="宋体;SimSun"/>
                <w:color w:val="5D5D5D"/>
                <w:spacing w:val="-4"/>
                <w:kern w:val="0"/>
                <w:sz w:val="18"/>
                <w:szCs w:val="18"/>
              </w:rPr>
              <w:t>)3</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土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民和县中川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6725</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智华尖措</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安全生产监督管理局省安全生产宣传教育中心计算机科学与技术类</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电子信息科学与技术</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电子信息工程</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泽库县广播站</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2</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683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贾国胜</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久治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湟中县拦隆口镇人民政府服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4</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686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赵润叶</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交通运输厅省高等级公路建设管理局计算机科学与技术类、电工电子等专业</w:t>
            </w:r>
            <w:r>
              <w:rPr>
                <w:rFonts w:cs="宋体;SimSun" w:ascii="宋体;SimSun" w:hAnsi="宋体;SimSun"/>
                <w:color w:val="5D5D5D"/>
                <w:spacing w:val="-4"/>
                <w:kern w:val="0"/>
                <w:sz w:val="18"/>
                <w:szCs w:val="18"/>
              </w:rPr>
              <w:t>6</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特岗教师”</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达日县狮龙宫殿寄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4</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701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李小龙</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交通运输厅省公路局道路桥梁</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组</w:t>
            </w:r>
            <w:r>
              <w:rPr>
                <w:rFonts w:cs="宋体;SimSun" w:ascii="宋体;SimSun" w:hAnsi="宋体;SimSun"/>
                <w:color w:val="5D5D5D"/>
                <w:spacing w:val="-4"/>
                <w:kern w:val="0"/>
                <w:sz w:val="18"/>
                <w:szCs w:val="18"/>
              </w:rPr>
              <w:t>10</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专业技术岗位的大学生退役士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武警交通一支队</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703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郭宏年</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贵南牧场中学数学与应用数学</w:t>
            </w:r>
            <w:r>
              <w:rPr>
                <w:rFonts w:cs="宋体;SimSun" w:ascii="宋体;SimSun" w:hAnsi="宋体;SimSun"/>
                <w:color w:val="5D5D5D"/>
                <w:spacing w:val="-4"/>
                <w:kern w:val="0"/>
                <w:sz w:val="18"/>
                <w:szCs w:val="18"/>
              </w:rPr>
              <w:t>3</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尖扎县第二中学</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709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卓玛才让</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牧草良种繁殖场学校数学与应用数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710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叶桑措</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713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才让措</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729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切忠措</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卫生和计划生育委员会省地方病预防控制所人力资源管理、行政管理</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共和县财政局项目办</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737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李巧志</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海晏县事业单位登记管理局汉语言与文秘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湟中县汉东回族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9-2012</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740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赵娟年</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广播电视大学计算机科学与技术类</w:t>
            </w:r>
            <w:r>
              <w:rPr>
                <w:rFonts w:cs="宋体;SimSun" w:ascii="宋体;SimSun" w:hAnsi="宋体;SimSun"/>
                <w:color w:val="5D5D5D"/>
                <w:spacing w:val="-4"/>
                <w:kern w:val="0"/>
                <w:sz w:val="18"/>
                <w:szCs w:val="18"/>
              </w:rPr>
              <w:t>2</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三支一扶”</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湟源县巴燕乡初级中学</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6-2008</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743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张松淑</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同仁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土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民和县中川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747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王燕</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刚察县事业单位登记管理局汉语言与文秘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三支一扶”</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门源县旱台中心学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8-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755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马晓栋</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乌兰县事业单位登记管理局汉语言与文秘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回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民和县转导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6-2009</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765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孙启英</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文化和新闻出版厅省文化艺术职业学校汉语言文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特岗教师”</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海西州大柴旦行委中心学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4</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777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汪生强</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黄南州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贵德县财政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779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张海云</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住房和城乡建设厅青海建筑职业技术学院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中共党员</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辅导员岗位</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专业技术岗位的大学生退役士兵</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上海市杨浦区</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0-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8146</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袁宗菊</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称多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互助县东和乡李家庄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819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杨春菊</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交通运输厅省公路局会计与审计类</w:t>
            </w:r>
            <w:r>
              <w:rPr>
                <w:rFonts w:cs="宋体;SimSun" w:ascii="宋体;SimSun" w:hAnsi="宋体;SimSun"/>
                <w:color w:val="5D5D5D"/>
                <w:spacing w:val="-4"/>
                <w:kern w:val="0"/>
                <w:sz w:val="18"/>
                <w:szCs w:val="18"/>
              </w:rPr>
              <w:t>2</w:t>
            </w:r>
            <w:r>
              <w:rPr>
                <w:rFonts w:ascii="宋体;SimSun" w:hAnsi="宋体;SimSun" w:cs="宋体;SimSun"/>
                <w:color w:val="5D5D5D"/>
                <w:spacing w:val="-4"/>
                <w:kern w:val="0"/>
                <w:sz w:val="18"/>
                <w:szCs w:val="18"/>
              </w:rPr>
              <w:t>组</w:t>
            </w:r>
            <w:r>
              <w:rPr>
                <w:rFonts w:cs="宋体;SimSun" w:ascii="宋体;SimSun" w:hAnsi="宋体;SimSun"/>
                <w:color w:val="5D5D5D"/>
                <w:spacing w:val="-4"/>
                <w:kern w:val="0"/>
                <w:sz w:val="18"/>
                <w:szCs w:val="18"/>
              </w:rPr>
              <w:t>10</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土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玉树县一完小</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09</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826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李文芳</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农牧厅省草原总站草业科学</w:t>
            </w:r>
            <w:r>
              <w:rPr>
                <w:rFonts w:cs="宋体;SimSun" w:ascii="宋体;SimSun" w:hAnsi="宋体;SimSun"/>
                <w:color w:val="5D5D5D"/>
                <w:spacing w:val="-4"/>
                <w:kern w:val="0"/>
                <w:sz w:val="18"/>
                <w:szCs w:val="18"/>
              </w:rPr>
              <w:t>3</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平安县石灰窑乡石灰窑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834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沈丽萍</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玛多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天峻县团委</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860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李有福</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久治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乐都区国土资源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4</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878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增太本</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英语</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895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张秀连</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总工省康复医院汉语言与文秘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海西州财政局</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9-2011</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902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扎西措</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9034</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文昌措</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9052</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张晓丽</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农牧厅省农产品质量安全监测中心化学、应用化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湟源县大华镇</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909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多杰朋毛</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三江集团有限责任公司省河卡种羊场子弟小学专业不限</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专业考试科目为中小学语文</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报考民族事务岗位的少数民族</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　</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9128</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李栋杰</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循化县事业单位登记管理局专业不限</w:t>
            </w:r>
            <w:r>
              <w:rPr>
                <w:rFonts w:cs="宋体;SimSun" w:ascii="宋体;SimSun" w:hAnsi="宋体;SimSun"/>
                <w:color w:val="5D5D5D"/>
                <w:spacing w:val="-4"/>
                <w:kern w:val="0"/>
                <w:sz w:val="18"/>
                <w:szCs w:val="18"/>
              </w:rPr>
              <w:t>2</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互助县塘川镇下山城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924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才么加</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河南县事业单位登记管理局专业不限</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藏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河南县托叶玛完小</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2</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930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林晓萍</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文化和新闻出版厅省图书馆计算机科学与技术类</w:t>
            </w:r>
            <w:r>
              <w:rPr>
                <w:rFonts w:cs="宋体;SimSun" w:ascii="宋体;SimSun" w:hAnsi="宋体;SimSun"/>
                <w:color w:val="5D5D5D"/>
                <w:spacing w:val="-4"/>
                <w:kern w:val="0"/>
                <w:sz w:val="18"/>
                <w:szCs w:val="18"/>
              </w:rPr>
              <w:t>2</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特岗教师”</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海西州大柴旦行委中心学校</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4</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9307</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马继蓉</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机构编制委员会办公室循化县事业单位登记管理局专业不限</w:t>
            </w:r>
            <w:r>
              <w:rPr>
                <w:rFonts w:cs="宋体;SimSun" w:ascii="宋体;SimSun" w:hAnsi="宋体;SimSun"/>
                <w:color w:val="5D5D5D"/>
                <w:spacing w:val="-4"/>
                <w:kern w:val="0"/>
                <w:sz w:val="18"/>
                <w:szCs w:val="18"/>
              </w:rPr>
              <w:t>2</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回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化隆县谢家滩乡政阴坡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4880</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李月琴</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发展和改革委员会省三江源生态保护基金办公室汉语言与文秘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乐都县洪水镇</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1-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7031</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贾淑娟</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发展和改革委员会省三江源生态保护基金办公室汉语言与文秘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平安县平安镇白家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3</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803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纪应成</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发展和改革委员会省三江源生态保护基金办公室汉语言与文秘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男</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互助县五十镇巴洪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7-2010</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8413</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李萍</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发展和改革委员会省三江源生态保护基金办公室环境工程、生态学</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汉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村官”</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民和县峡门镇直沟村</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10-2012</w:t>
            </w:r>
            <w:r>
              <w:rPr>
                <w:rFonts w:ascii="宋体;SimSun" w:hAnsi="宋体;SimSun" w:cs="宋体;SimSun"/>
                <w:color w:val="5D5D5D"/>
                <w:spacing w:val="-4"/>
                <w:kern w:val="0"/>
                <w:sz w:val="18"/>
                <w:szCs w:val="18"/>
              </w:rPr>
              <w:t>年</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19459</w:t>
            </w:r>
          </w:p>
        </w:tc>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马晓英</w:t>
            </w:r>
          </w:p>
        </w:tc>
        <w:tc>
          <w:tcPr>
            <w:tcW w:w="51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青海省发展和改革委员会省三江源生态保护基金办公室汉语言与文秘类</w:t>
            </w:r>
            <w:r>
              <w:rPr>
                <w:rFonts w:cs="宋体;SimSun" w:ascii="宋体;SimSun" w:hAnsi="宋体;SimSun"/>
                <w:color w:val="5D5D5D"/>
                <w:spacing w:val="-4"/>
                <w:kern w:val="0"/>
                <w:sz w:val="18"/>
                <w:szCs w:val="18"/>
              </w:rPr>
              <w:t>1</w:t>
            </w:r>
            <w:r>
              <w:rPr>
                <w:rFonts w:ascii="宋体;SimSun" w:hAnsi="宋体;SimSun" w:cs="宋体;SimSun"/>
                <w:color w:val="5D5D5D"/>
                <w:spacing w:val="-4"/>
                <w:kern w:val="0"/>
                <w:sz w:val="18"/>
                <w:szCs w:val="18"/>
              </w:rPr>
              <w:t>名</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女</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回族</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志愿服务西部</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青南</w:t>
            </w:r>
            <w:r>
              <w:rPr>
                <w:rFonts w:cs="宋体;SimSun" w:ascii="宋体;SimSun" w:hAnsi="宋体;SimSun"/>
                <w:color w:val="5D5D5D"/>
                <w:spacing w:val="-4"/>
                <w:kern w:val="0"/>
                <w:sz w:val="18"/>
                <w:szCs w:val="18"/>
              </w:rPr>
              <w:t>)</w:t>
            </w:r>
            <w:r>
              <w:rPr>
                <w:rFonts w:ascii="宋体;SimSun" w:hAnsi="宋体;SimSun" w:cs="宋体;SimSun"/>
                <w:color w:val="5D5D5D"/>
                <w:spacing w:val="-4"/>
                <w:kern w:val="0"/>
                <w:sz w:val="18"/>
                <w:szCs w:val="18"/>
              </w:rPr>
              <w:t>计划</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西宁市城西区法院</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2009-2011</w:t>
            </w:r>
            <w:r>
              <w:rPr>
                <w:rFonts w:ascii="宋体;SimSun" w:hAnsi="宋体;SimSun" w:cs="宋体;SimSun"/>
                <w:color w:val="5D5D5D"/>
                <w:spacing w:val="-4"/>
                <w:kern w:val="0"/>
                <w:sz w:val="18"/>
                <w:szCs w:val="18"/>
              </w:rPr>
              <w:t>年</w:t>
            </w:r>
          </w:p>
        </w:tc>
      </w:tr>
      <w:tr>
        <w:trPr/>
        <w:tc>
          <w:tcPr>
            <w:tcW w:w="616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270"/>
              <w:jc w:val="left"/>
              <w:rPr>
                <w:rFonts w:ascii="宋体;SimSun" w:hAnsi="宋体;SimSun" w:cs="宋体;SimSun"/>
                <w:color w:val="5D5D5D"/>
                <w:spacing w:val="-4"/>
                <w:kern w:val="0"/>
                <w:sz w:val="18"/>
                <w:szCs w:val="18"/>
              </w:rPr>
            </w:pPr>
            <w:r>
              <w:rPr>
                <w:rFonts w:ascii="宋体;SimSun" w:hAnsi="宋体;SimSun" w:cs="宋体;SimSun"/>
                <w:color w:val="5D5D5D"/>
                <w:spacing w:val="-4"/>
                <w:kern w:val="0"/>
                <w:sz w:val="18"/>
                <w:szCs w:val="18"/>
              </w:rPr>
              <w:t>说明：公示人员名单按照考生报名序号排序。</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 </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 </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270"/>
              <w:jc w:val="left"/>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widowControl/>
              <w:spacing w:lineRule="atLeast" w:line="270"/>
              <w:jc w:val="center"/>
              <w:rPr>
                <w:rFonts w:ascii="宋体;SimSun" w:hAnsi="宋体;SimSun" w:cs="宋体;SimSun"/>
                <w:color w:val="5D5D5D"/>
                <w:spacing w:val="-4"/>
                <w:kern w:val="0"/>
                <w:sz w:val="18"/>
                <w:szCs w:val="18"/>
              </w:rPr>
            </w:pPr>
            <w:r>
              <w:rPr>
                <w:rFonts w:cs="宋体;SimSun" w:ascii="宋体;SimSun" w:hAnsi="宋体;SimSun"/>
                <w:color w:val="5D5D5D"/>
                <w:spacing w:val="-4"/>
                <w:kern w:val="0"/>
                <w:sz w:val="18"/>
                <w:szCs w:val="18"/>
              </w:rPr>
              <w:t> </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1:43:00Z</dcterms:created>
  <dc:creator>微软用户</dc:creator>
  <dc:description/>
  <cp:keywords/>
  <dc:language>en-US</dc:language>
  <cp:lastModifiedBy>微软用户</cp:lastModifiedBy>
  <dcterms:modified xsi:type="dcterms:W3CDTF">2014-05-15T01:47:00Z</dcterms:modified>
  <cp:revision>1</cp:revision>
  <dc:subject/>
  <dc:title>报名序号</dc:title>
</cp:coreProperties>
</file>