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大建设项目档案验收申请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326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（核准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资规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法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  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划档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收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划竣工验收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检意见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收组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意见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6:00Z</dcterms:created>
  <dc:creator>xcqdag</dc:creator>
  <dc:description/>
  <cp:keywords/>
  <dc:language>en-US</dc:language>
  <cp:lastModifiedBy>USER</cp:lastModifiedBy>
  <cp:lastPrinted>2011-10-27T10:47:00Z</cp:lastPrinted>
  <dcterms:modified xsi:type="dcterms:W3CDTF">2011-10-27T02:48:00Z</dcterms:modified>
  <cp:revision>4</cp:revision>
  <dc:subject/>
  <dc:title> 北 京 市 西 城 区 档 案 局</dc:title>
</cp:coreProperties>
</file>