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人事变动申请表</w:t>
      </w:r>
    </w:p>
    <w:p>
      <w:pPr>
        <w:pStyle w:val="Normal"/>
        <w:bidi w:val="0"/>
        <w:spacing w:lineRule="atLeast" w:line="312"/>
        <w:ind w:hanging="180"/>
        <w:jc w:val="center"/>
        <w:rPr>
          <w:u w:val="single"/>
        </w:rPr>
      </w:pPr>
      <w:r>
        <w:rPr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8"/>
        <w:gridCol w:w="810"/>
        <w:gridCol w:w="36"/>
        <w:gridCol w:w="2556"/>
        <w:gridCol w:w="1944"/>
      </w:tblGrid>
      <w:tr>
        <w:trPr>
          <w:trHeight w:val="90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-108" w:hanging="0"/>
              <w:jc w:val="center"/>
              <w:rPr/>
            </w:pPr>
            <w:r>
              <w:rPr/>
              <w:t>姓    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员 工 号 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性 别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出 生 年 月 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编 号</w:t>
            </w:r>
          </w:p>
        </w:tc>
      </w:tr>
      <w:tr>
        <w:trPr>
          <w:trHeight w:val="608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申请事项（例如雇用、升级、调动、辞职等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申 请 日 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希 望 生 效 期</w:t>
            </w:r>
          </w:p>
        </w:tc>
      </w:tr>
      <w:tr>
        <w:trPr>
          <w:trHeight w:val="2167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</w:t>
            </w:r>
            <w:r>
              <w:rPr/>
              <w:t>自 职 位 名 称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</w:t>
            </w:r>
            <w:r>
              <w:rPr/>
              <w:t>新 阶 及 新 资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</w:t>
            </w:r>
            <w:r>
              <w:rPr/>
              <w:t>服 务 部 门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</w:t>
            </w:r>
            <w:r>
              <w:rPr/>
              <w:t xml:space="preserve">部 门 代 号：     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至    职    位    名    称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新    阶    及    新    资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服    务    部    门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部    门    代    号：</w:t>
            </w:r>
          </w:p>
        </w:tc>
      </w:tr>
      <w:tr>
        <w:trPr>
          <w:trHeight w:val="2632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u w:val="single"/>
              </w:rPr>
              <w:t xml:space="preserve"> </w:t>
            </w:r>
            <w:r>
              <w:rPr/>
              <w:t xml:space="preserve">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80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80"/>
              <w:rPr/>
            </w:pPr>
            <w:r>
              <w:rPr/>
              <w:t>需    要    人    数：                                                  班次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80"/>
              <w:rPr/>
            </w:pPr>
            <w:r>
              <w:rPr/>
              <w:t>所    担    任    之    工    作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80"/>
              <w:rPr/>
            </w:pPr>
            <w:r>
              <w:rPr/>
              <w:t>资    历    要    求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80"/>
              <w:rPr/>
            </w:pPr>
            <w:r>
              <w:rPr/>
              <w:t>年    龄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80"/>
              <w:rPr/>
            </w:pPr>
            <w:r>
              <w:rPr/>
              <w:t>教    育    程    度：                                  性别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80"/>
              <w:rPr/>
            </w:pPr>
            <w:r>
              <w:rPr/>
              <w:t>经    验    或    特    殊    技    能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firstLine="480"/>
              <w:rPr/>
            </w:pPr>
            <w:r>
              <w:rPr/>
              <w:t>其        他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</w:t>
            </w:r>
            <w:r>
              <w:rPr/>
              <w:t>申    请    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</w:t>
            </w:r>
            <w:r>
              <w:rPr/>
              <w:t>签    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</w:t>
            </w:r>
            <w:r>
              <w:rPr/>
              <w:t>电    话    号    码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批    准      人（部门经理）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签    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</w:t>
            </w:r>
            <w:r>
              <w:rPr/>
              <w:t>职    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" w:hRule="exac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tLeast" w:line="312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WithSpaces>402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10:00Z</dcterms:created>
  <dc:creator>YTC</dc:creator>
  <dc:description/>
  <dc:language>en-US</dc:language>
  <cp:lastModifiedBy/>
  <dcterms:modified xsi:type="dcterms:W3CDTF">1998-05-27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C</vt:lpwstr>
  </property>
</Properties>
</file>