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eastAsia="黑体"/>
          <w:sz w:val="28"/>
          <w:u w:val="single"/>
        </w:rPr>
        <w:t>新进职员教育成果检测表</w:t>
      </w:r>
    </w:p>
    <w:p>
      <w:pPr>
        <w:pStyle w:val="Normal"/>
        <w:bidi w:val="0"/>
        <w:spacing w:lineRule="atLeast" w:line="312"/>
        <w:ind w:left="0" w:righ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266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</w:tblGrid>
      <w:tr>
        <w:trPr>
          <w:trHeight w:val="660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/>
        <w:t>○</w:t>
      </w:r>
      <w:r>
        <w:rPr/>
        <w:t>工作的流程                                                                                            第</w:t>
      </w:r>
      <w:r>
        <w:rPr/>
        <w:t>1</w:t>
      </w:r>
      <w:r>
        <w:rPr/>
        <w:t>次评价    第</w:t>
      </w:r>
      <w:r>
        <w:rPr/>
        <w:t>2</w:t>
      </w:r>
      <w:r>
        <w:rPr/>
        <w:t>次评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59"/>
        <w:gridCol w:w="1261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了解工作的流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了解公司上下关系的重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了解公司横向的联系、合作关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了解与同事间和睦的重要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做一件工作必定有始有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○</w:t>
            </w:r>
            <w:r>
              <w:rPr/>
              <w:t>指示、命令的重要性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了解上司的指示、命令的重要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将上司的指示、命令记录备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指示、命令若有不明了之处，必定确认到懂为止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复诵指示、命令，加以确认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遵守指示、命令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○</w:t>
            </w:r>
            <w:r>
              <w:rPr/>
              <w:t>工作的步骤、准备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了解工作步骤的重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了解工作准备得当，进展就顺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了解工作步骤的组织方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了解工作的准备方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按照步骤、准备程序完成工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○</w:t>
            </w:r>
            <w:r>
              <w:rPr/>
              <w:t>报告、联络、协商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了解报告、联络、协商是工作的重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报告时，先讲结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联络应适时，简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了解协商可以使工作顺利完成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即使被挨骂的事也向上司报告、联络、协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○</w:t>
            </w:r>
            <w:r>
              <w:rPr/>
              <w:t>工作的基本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学会工作上使用的机器、工具的操作方法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了解公司的工作大部分都要靠团队合作来完成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了解会议或洽商的重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了解会议或洽商时应有的态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了解工作上完成期限或交货期的重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/>
        <w:t xml:space="preserve"> ○</w:t>
      </w:r>
      <w:r>
        <w:rPr/>
        <w:t>分配各单位      ①寻求意见          ②自己示范        ③让别人示范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545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1:49:00Z</dcterms:created>
  <dc:creator>YTC</dc:creator>
  <dc:description/>
  <dc:language>en-US</dc:language>
  <cp:lastModifiedBy/>
  <dcterms:modified xsi:type="dcterms:W3CDTF">2002-04-2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nfen</vt:lpwstr>
  </property>
</Properties>
</file>