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eastAsia="黑体"/>
          <w:sz w:val="28"/>
          <w:u w:val="single"/>
        </w:rPr>
        <w:t>训练成效调查表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bidi w:val="0"/>
        <w:spacing w:lineRule="auto" w:line="360"/>
        <w:ind w:left="420" w:right="0" w:hanging="420"/>
        <w:rPr/>
      </w:pPr>
      <w:r>
        <w:rPr/>
        <w:t>本部已举办过如下在职训练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    </w:t>
      </w:r>
    </w:p>
    <w:tbl>
      <w:tblPr>
        <w:tblW w:w="613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5"/>
        <w:gridCol w:w="570"/>
        <w:gridCol w:w="2460"/>
      </w:tblGrid>
      <w:tr>
        <w:trPr>
          <w:cantSplit w:val="true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                       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二、请各单位主管就所属学员参加训练以后，已经注意到的有些什么改变，于调查表所示各项目之适当栏打“√”，并请于      月        日前交教育训练部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974"/>
        <w:gridCol w:w="961"/>
        <w:gridCol w:w="929"/>
        <w:gridCol w:w="916"/>
        <w:gridCol w:w="884"/>
      </w:tblGrid>
      <w:tr>
        <w:trPr/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绩    效    标    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很好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略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无改变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略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很坏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不知道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1</w:t>
            </w:r>
            <w:r>
              <w:rPr/>
              <w:t>．生产的数量（工作量的提高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2</w:t>
            </w:r>
            <w:r>
              <w:rPr/>
              <w:t>．生产的质量（工作的质量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3</w:t>
            </w:r>
            <w:r>
              <w:rPr/>
              <w:t>．工作安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4</w:t>
            </w:r>
            <w:r>
              <w:rPr/>
              <w:t>．环境维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5</w:t>
            </w:r>
            <w:r>
              <w:rPr/>
              <w:t>．员工的态度及士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6</w:t>
            </w:r>
            <w:r>
              <w:rPr/>
              <w:t>．员工出勤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145415</wp:posOffset>
                </wp:positionV>
                <wp:extent cx="172402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.45pt" to="182.9pt,11.4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部门：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45415</wp:posOffset>
                </wp:positionV>
                <wp:extent cx="169545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45pt" to="181.2pt,11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填 表 人：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0</Characters>
  <CharactersWithSpaces>287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1:41:00Z</dcterms:created>
  <dc:creator>YTC</dc:creator>
  <dc:description/>
  <dc:language>en-US</dc:language>
  <cp:lastModifiedBy/>
  <dcterms:modified xsi:type="dcterms:W3CDTF">2002-04-2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fen</vt:lpwstr>
  </property>
</Properties>
</file>